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6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 от 31 июля 1998 года  № 145-ФЗ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, 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089 131,7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 458 986,7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8 428,0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3 451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5 539,5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8 86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сформированного за счет средств бюджета Ханты-Мансийского автономного округа – Югры в виде межбюджетных трансфертов 1 90 827,1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328 086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7 684,9 тысяч рублей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средств Государственной корпорации «Фонд содействия реформированию жилищно-коммунального хозяйства» 339 317,9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192 054,8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Модернизация и реформирование жилищно-коммунального комплекса Белоярского района» раздела III «Подпрограммы муниципальной программы» дополнить абзацами восьмым -  семнадцат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рамках реализации подпрограммы 1 предусматривается следующий механизм предоставления иных межбюджетных трансфертов бюджетам поселений из бюджета района для обеспечения беспребойной работы газопроводов, систем теплоснабжения, водоснабжения и водоотведения на проведение капитального ремонта (с заменой) газопроводов, систем теплоснабжения, водоснабжения и водоотведения для подготовки к осенне-зимнему периоду, в том числе с применением композитных материалов (далее – иные межбюджетные трансферты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ные межбюджетные трансферты бюджетам поселений предоставляются на основании соглашения, заключаемого между администрацией Белоярского района и администрацией поселения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глашении предусматриваются:</w:t>
      </w:r>
    </w:p>
    <w:p>
      <w:pPr>
        <w:pStyle w:val="ConsPlusNormal"/>
        <w:ind w:hanging="0"/>
        <w:jc w:val="both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а)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б) размер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в) обязательство по целевому использованию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г) обязательство о размере бюджетных ассигнований, предусмотренных в местном бюджете на финансирование мероприятий с учетом установленного уровня со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д) ответственность сторон за нарушение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е) условия и порядок предоставления иных межбюджетных трансфер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ж) иные условия, касающиеся предоставления иных межбюджетных трансферто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) абзац первый раздела IV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щий объем финансирования муниципальной программы на 2014-2020 годы составляет   2 089 131,7 тысяч рублей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, и распространяется на правоотношения, возникшие с 06 июн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6-08-15T17:42:00Z</cp:lastPrinted>
  <dcterms:modified xsi:type="dcterms:W3CDTF">2016-08-16T07:55:00Z</dcterms:modified>
  <cp:revision>57</cp:revision>
  <dc:subject/>
  <dc:title> </dc:title>
</cp:coreProperties>
</file>